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E DI VITERBO</w:t>
      </w:r>
    </w:p>
    <w:p>
      <w:pPr>
        <w:pStyle w:val="Subtitle"/>
        <w:rPr/>
      </w:pPr>
      <w:r>
        <w:rPr/>
        <w:t>UFFICIO ESECUZIONI</w:t>
      </w:r>
    </w:p>
    <w:p>
      <w:pPr>
        <w:pStyle w:val="Heading1"/>
        <w:rPr/>
      </w:pPr>
      <w:r>
        <w:rPr/>
        <w:t>RICHIESTA DELL’ESECUZIONE DA COMPILARE DALLA PARTE ISTANT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ENTE MODULO DEVE ESSERE COMPILATO IN TUTTE LE SUE PARTI ED IN MODO LEGGIBILE</w:t>
      </w:r>
    </w:p>
    <w:p>
      <w:pPr>
        <w:pStyle w:val="Normal"/>
        <w:spacing w:lineRule="auto" w:line="480"/>
        <w:jc w:val="center"/>
        <w:rPr/>
      </w:pPr>
      <w:r>
        <w:rPr>
          <w:u w:val="single"/>
        </w:rPr>
        <w:t xml:space="preserve">URGENZA  –   NO  </w:t>
      </w:r>
      <w:r>
        <w:rPr>
          <w:sz w:val="2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   SI</w:t>
        <w:tab/>
      </w:r>
      <w:r>
        <w:rPr>
          <w:sz w:val="2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</w:t>
      </w:r>
      <w:r>
        <w:rPr/>
        <w:t xml:space="preserve">        </w:t>
      </w:r>
      <w:r>
        <w:rPr>
          <w:u w:val="single"/>
        </w:rPr>
        <w:t xml:space="preserve">POSTA  - NO  </w:t>
      </w:r>
      <w:r>
        <w:rPr>
          <w:sz w:val="2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       SI   </w:t>
      </w:r>
      <w:r>
        <w:rPr>
          <w:sz w:val="2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 </w:t>
      </w:r>
      <w:r>
        <w:rPr/>
        <w:tab/>
        <w:t xml:space="preserve">-   REG. GEN. LAVOR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SCADENZA ATTO URGENT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/>
        <w:t xml:space="preserve">PARTE ISTANT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AVVOCATO DELLA PARTE ISTANT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SELLA: N°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DIRIZZO PEC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CAPITO TELEFONIC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 xml:space="preserve">1) DEBITOR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DIRIZZ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2) DEBITOR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DIRIZZ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TITOLI PRESENTAT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DATA NOTIFICA PRECETT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IMPORTO PRECETTAT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RICHIESTA ACCESSO EX ART 492 Bis             </w:t>
        <w:tab/>
        <w:tab/>
        <w:t xml:space="preserve"> PIGNORAMENTO EX ART.521 b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334645</wp:posOffset>
                </wp:positionV>
                <wp:extent cx="216535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PEGNO MOBILIARE</w:t>
        <w:tab/>
        <w:t xml:space="preserve">   PIGNORAMENTO C/T UD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PIGNOR. IMMOB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34645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327025</wp:posOffset>
                </wp:positionV>
                <wp:extent cx="216535" cy="125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5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 xml:space="preserve">RILASCIO D’IMMOBILE PER 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ALTR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ERZO / I PIGNORATI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DEPOSITO: €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b/>
          <w:sz w:val="18"/>
          <w:szCs w:val="18"/>
        </w:rPr>
        <w:t>DELEGATI AL RITIRO DEGLI ATTI (ALLEGARE COPIA DEL DOCUMENTO DEL DELEGANTE) AI FINI DEL DEPOSITO PRESSO LA CANCELLERIA CON ESPRESSO ESONERO DI RESPONSABILITA’ DELL’UFFICIO RICHIESTO</w:t>
      </w:r>
    </w:p>
    <w:p>
      <w:pPr>
        <w:pStyle w:val="Normal"/>
        <w:spacing w:lineRule="auto" w:line="480"/>
        <w:rPr/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FIRMA PARTE ISTANTE___________________   FIRMA DELL’AVVOCATO ____________________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60020" cy="1219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2.55pt;height: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ESIBITI TITOLO E PRECETTO, CONTROLLATI E RESTIRUITI ALLA PARTE ISTANTE.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>PARTE RISERVATA ALL’UFFI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MOD. C/0 </w:t>
        <w:tab/>
        <w:tab/>
        <w:t>CRON. N° _________</w:t>
        <w:tab/>
        <w:t>REGISTRO RICERCA BENI     CRON. N° ________</w:t>
      </w:r>
    </w:p>
    <w:p>
      <w:pPr>
        <w:pStyle w:val="Normal"/>
        <w:spacing w:lineRule="auto" w:line="360"/>
        <w:rPr/>
      </w:pPr>
      <w:r>
        <w:rPr/>
        <w:t>MOD. C/TER</w:t>
        <w:tab/>
        <w:tab/>
        <w:t>CRON. N° _________           MOD. E</w:t>
        <w:tab/>
        <w:t>CRON. N° _________</w:t>
      </w:r>
    </w:p>
    <w:p>
      <w:pPr>
        <w:pStyle w:val="Normal"/>
        <w:spacing w:lineRule="auto" w:line="360"/>
        <w:rPr/>
      </w:pPr>
      <w:r>
        <w:rPr/>
        <w:t>MOD. F/0</w:t>
        <w:tab/>
        <w:tab/>
        <w:t>CRON. N° _________</w:t>
        <w:tab/>
        <w:t>IMPORTO DEPOSITO: € _________</w:t>
      </w:r>
    </w:p>
    <w:p>
      <w:pPr>
        <w:pStyle w:val="Normal"/>
        <w:spacing w:lineRule="auto" w:line="360"/>
        <w:rPr/>
      </w:pPr>
      <w:r>
        <w:rPr/>
        <w:t>REGISTRATO IL ______________</w:t>
        <w:tab/>
        <w:tab/>
        <w:tab/>
        <w:tab/>
        <w:t>L’UFICIALE GIUDIZIARIO</w:t>
      </w:r>
    </w:p>
    <w:sectPr>
      <w:type w:val="continuous"/>
      <w:pgSz w:w="11906" w:h="16838"/>
      <w:pgMar w:left="720" w:right="746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04:00Z</dcterms:created>
  <dc:creator>Dino</dc:creator>
  <dc:description/>
  <cp:keywords/>
  <dc:language>en-US</dc:language>
  <cp:lastModifiedBy>Vivaldo Francesco D'angelo</cp:lastModifiedBy>
  <cp:lastPrinted>2014-12-10T15:53:00Z</cp:lastPrinted>
  <dcterms:modified xsi:type="dcterms:W3CDTF">2024-11-21T15:33:00Z</dcterms:modified>
  <cp:revision>4</cp:revision>
  <dc:subject/>
  <dc:title>TRIBUNALE DI VITERBO</dc:title>
</cp:coreProperties>
</file>